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9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31.10.2025, ora 11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505, Academia de Studii Economice din București, Piața Romană, nr. 7, sector 1, doamna </w:t>
      </w:r>
      <w:r>
        <w:rPr>
          <w:rFonts w:cs="Arial" w:ascii="Cambria" w:hAnsi="Cambria"/>
          <w:b/>
          <w:lang w:val="ro-RO"/>
        </w:rPr>
        <w:t>UDRESCU A LUCIA-MARI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bookmarkStart w:id="0" w:name="_Hlk178597792"/>
      <w:r>
        <w:rPr>
          <w:rFonts w:cs="Arial" w:ascii="Cambria" w:hAnsi="Cambria"/>
          <w:b/>
          <w:bCs/>
        </w:rPr>
        <w:t>CONTROLUL INTERN MANAGERIAL – INSTRUMENT AL ACTIVITĂȚII DE MANAGEMENT, DEZVOLTAT ÎN CADRUL ENTITĂȚILOR ADMINISTRAȚIEI PUBLICE</w:t>
      </w:r>
      <w:bookmarkEnd w:id="0"/>
      <w:r>
        <w:rPr>
          <w:rFonts w:cs="Cambria" w:ascii="Cambria" w:hAnsi="Cambria"/>
          <w:b/>
          <w:color w:val="000000"/>
        </w:rPr>
        <w:t xml:space="preserve"> 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Cambria" w:hAnsi="Cambria"/>
          <w:b/>
          <w:lang w:val="ro-RO"/>
        </w:rPr>
        <w:t>CONTABILITAT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95 din data de 24.09.2025 s-a aprobat Comisia de susținere publică a tezei de doctorat, cu următoarea componenț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73"/>
        <w:gridCol w:w="3379"/>
        <w:gridCol w:w="1301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Feleagă-Ionescu Lilia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Buglea Alexandru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rea din Timișo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Lala-Popa Io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rea din Timișo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Curea Cristi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Sobolevschi-David Iulia-Mar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5:00Z</dcterms:created>
  <dc:creator>FLORINA MOHANU</dc:creator>
  <dc:description/>
  <cp:keywords/>
  <dc:language>en-US</dc:language>
  <cp:lastModifiedBy>MIHAILA DENNIS-CRISTIAN</cp:lastModifiedBy>
  <cp:lastPrinted>2025-07-24T14:08:00Z</cp:lastPrinted>
  <dcterms:modified xsi:type="dcterms:W3CDTF">2025-10-09T12:25:00Z</dcterms:modified>
  <cp:revision>2</cp:revision>
  <dc:subject/>
  <dc:title>MINISTERUL EDUCAŢIEI :ŞI CERCETĂRII</dc:title>
</cp:coreProperties>
</file>